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Адаптация ребенка к детскому саду</w:t>
      </w:r>
    </w:p>
    <w:p>
      <w:pPr>
        <w:pStyle w:val="Heading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1. Понаблюдать за ребенком, поговорить с воспитателем. Если малыш днем скован и робок, а вечером наверстывает упущенное, нужно помочь ему расслабиться, выговориться, поиграть, но не допускать, чтобы он еще больше возбудился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2.  Один из антистрессовых приемов это игра, но важно учитывать, что играть или не играть должен решать ребенок, вечерняя игра не должна быть шумной с криками и бегом. Не  стоит во время адаптации предлагать ребенку развивающие игры и упражнения, чтобы не допускать лишней нагрузки на нервную систему. В течение дня можно почитать сказки, потанцевать, для выхода энергии предложить игру «Рвакля» (рвать бумагу, газеты)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3. Попробуйте исключить телевизор из вечерних развлечений малыша. Мерцание экрана только усилит раздражение и нагрузку на уставший мозг. Исключением может стать «Спокойной ночи, малыши». Эта передача может стать ритуалом отхода ко сну.</w:t>
      </w:r>
    </w:p>
    <w:p>
      <w:pPr>
        <w:pStyle w:val="Normal"/>
        <w:spacing w:lineRule="auto" w:line="276" w:before="0" w:after="2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4. Постарайтесь, чтобы малыш как можно больше проводил времени на воздухе. Гулять желательно в привычных для ребенка местах и уже со знакомыми людьми, чтобы исключить лишнее напряжение нервной системы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5.  Детям хорошо помогают справиться с дневным напряжением игры в воде. Вся накипь дня – усталость, раздражение, напряжение – уйдет. Игры в воде должны быть нешумными, спокойными, в течение 15-20 минут. Звук льющейся воды действует умиротворяюще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6. Перед сном можно сделать малышу расслабляющий массаж, послушать тихую мелодичную музыку, записи с шумом моря или дождя. Вспомните все радости прошедшего дня. Пофантазируйте, как может пройти следующий день. Можно, как раз, придумать сказку про это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02:00Z</dcterms:created>
  <dc:creator>Zoluska</dc:creator>
  <dc:description/>
  <dc:language>en-US</dc:language>
  <cp:lastModifiedBy>Люба</cp:lastModifiedBy>
  <dcterms:modified xsi:type="dcterms:W3CDTF">2014-09-14T19:02:00Z</dcterms:modified>
  <cp:revision>2</cp:revision>
  <dc:subject/>
  <dc:title>Адаптация ребенка к детскому саду</dc:title>
</cp:coreProperties>
</file>